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Προς : Το Ινστιτούτο Κτηνιατρικών Ερευν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του ΕΛΛΗΝΙΚΟΥ ΓΕΩΡΓΙΚΟ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ΟΡΓΑΝΙΣΜΟΥ – ΔΗΜΗΤΡΑ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ΤΑ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Με την παρούσα, υποβάλλω την πρότασή μου, στο πλαίσιο της αριθμ.437/10161/17-02-2020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</w:t>
      </w:r>
      <w:r>
        <w:rPr>
          <w:rFonts w:eastAsia="Times New Roman" w:cs="Arial" w:ascii="Arial" w:hAnsi="Arial"/>
          <w:lang w:eastAsia="ar-SA"/>
        </w:rPr>
        <w:t xml:space="preserve">με τίτλο: «Παραγωγή τυριού με ανώτερα χαρακτηριστικά από νωπό αγελαδινό γάλα ΑΚΡΩΝΥΜΙΟ: RawCheese». Κωδικός Έργου  Τ1ΕΔΚ-03989 και MIS: 5031224, της Δράσης «Ερευνώ – Δημιουργώ – Καινοτομώ (ΕΠΑνΕΚ 2014-2020, </w:t>
      </w:r>
      <w:r>
        <w:rPr>
          <w:rFonts w:cs="Arial" w:ascii="Arial" w:hAnsi="Arial"/>
        </w:rPr>
        <w:t>με αντικείμενο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DejaVu Sans;Times New Roman" w:cs="Arial"/>
          <w:kern w:val="2"/>
          <w:lang w:eastAsia="el-GR"/>
        </w:rPr>
      </w:pPr>
      <w:r>
        <w:rPr>
          <w:rFonts w:eastAsia="DejaVu Sans;Times New Roman" w:cs="Arial" w:ascii="Arial" w:hAnsi="Arial"/>
          <w:kern w:val="2"/>
          <w:lang w:eastAsia="el-GR"/>
        </w:rPr>
        <w:t xml:space="preserve">την υποστήριξη του Έργου στις εργαστηριακές αναλύσεις για τον ποιοτικό έλεγχο του γάλακτος και των προϊόντων του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4"/>
          <w:szCs w:val="24"/>
          <w:lang w:eastAsia="el-GR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el-GR"/>
        </w:rPr>
      </w:r>
    </w:p>
    <w:p>
      <w:pPr>
        <w:pStyle w:val="Normal"/>
        <w:jc w:val="both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437/10161/17.02.2020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0:00Z</dcterms:created>
  <dc:creator>USER</dc:creator>
  <dc:description/>
  <cp:keywords/>
  <dc:language>en-US</dc:language>
  <cp:lastModifiedBy>ΑΓΓΕΛΑ</cp:lastModifiedBy>
  <dcterms:modified xsi:type="dcterms:W3CDTF">2020-02-18T12:20:00Z</dcterms:modified>
  <cp:revision>4</cp:revision>
  <dc:subject/>
  <dc:title/>
</cp:coreProperties>
</file>