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 : Το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Ινστιτούτο Ερευνών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5880" w:hanging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Κτηνιατρικών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του ΕΛΛΗΝΙΚΟΥ ΓΕΩΡΓΙΚ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ΡΓΑΝΙΣΜΟΥ – ΔΗΜΗΤΡΑ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αρούσα, υποβάλλω την πρότασή μου, στο πλαίσιο της αριθμ.</w:t>
      </w:r>
      <w:r>
        <w:rPr>
          <w:rFonts w:eastAsia="DejaVu Sans;MS Gothic" w:cs="Arial" w:ascii="Arial" w:hAnsi="Arial"/>
          <w:b/>
          <w:bCs/>
          <w:kern w:val="2"/>
          <w:lang w:eastAsia="ar-SA"/>
        </w:rPr>
        <w:t xml:space="preserve"> 1490/37455/17.07.2020</w:t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Πρόσκλησης Ενδιαφέροντος,  για τη σύναψη σύμβασης μίσθωσης έργου, κατ' άρθρο 681 ΑΚ, για τις ανάγκες του προγράμματος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/>
          <w:bCs/>
          <w:i/>
          <w:color w:val="000000"/>
        </w:rPr>
        <w:t>Συντήρηση και αξιοποίηση ποιμνίου προβάτων φυλής Σφακίων και του αγροκτήματος του πρώην Σ.Γ.Ε. Ασωμάτων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 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MS Gothic" w:cs="Arial"/>
          <w:bCs/>
          <w:color w:val="000000"/>
          <w:kern w:val="2"/>
          <w:lang w:eastAsia="ar-SA"/>
        </w:rPr>
      </w:pPr>
      <w:r>
        <w:rPr>
          <w:rFonts w:eastAsia="DejaVu Sans;MS Gothic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την  διαχείριση του ποιμνίου (διατροφικά προγράμματα, επίβλεψη υγείας και ευζωίας των ζώων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ν οργάνωση των επιμέρους πειραματισμών τη συλλογή και την εξέταση βιολογικών δειγμάτω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/>
      </w:pPr>
      <w:r>
        <w:rPr>
          <w:rFonts w:eastAsia="Times New Roman" w:cs="Arial" w:ascii="Arial" w:hAnsi="Arial"/>
        </w:rPr>
        <w:t xml:space="preserve">την τήρηση αρχείου πειραματικών δεδομένων, τη συγγραφή εκθέσεων και εργασιών καθώς και την υποστήριξη επιστημονικών συναντήσεων στο πλαίσιο του προγράμματος </w:t>
      </w:r>
    </w:p>
    <w:p>
      <w:pPr>
        <w:pStyle w:val="CM1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eastAsia="DejaVu Sans;MS Gothic" w:cs="Arial" w:ascii="Arial" w:hAnsi="Arial"/>
          <w:b/>
          <w:bCs/>
          <w:kern w:val="2"/>
          <w:lang w:eastAsia="ar-SA"/>
        </w:rPr>
        <w:t>1490/37455/17.07.2020</w:t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MMLX+TimesNewRomanPS-BoldMT">
    <w:altName w:val="Times New Roman PS"/>
    <w:charset w:val="a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3" w:before="0" w:after="0"/>
    </w:pPr>
    <w:rPr>
      <w:rFonts w:ascii="PUMMLX+TimesNewRomanPS-BoldMT;Times New Roman PS" w:hAnsi="PUMMLX+TimesNewRomanPS-BoldMT;Times New Roman PS" w:eastAsia="Times New Roman" w:cs="PUMMLX+TimesNewRomanPS-BoldMT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1:00Z</dcterms:created>
  <dc:creator>USER</dc:creator>
  <dc:description/>
  <dc:language>en-US</dc:language>
  <cp:lastModifiedBy>User</cp:lastModifiedBy>
  <dcterms:modified xsi:type="dcterms:W3CDTF">2020-07-17T11:21:00Z</dcterms:modified>
  <cp:revision>2</cp:revision>
  <dc:subject/>
  <dc:title/>
</cp:coreProperties>
</file>