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NewRomanPS-BoldMT;Times New Roman"/>
          <w:color w:val="002060"/>
          <w:lang w:val="en-US" w:eastAsia="en-US"/>
        </w:rPr>
      </w:pPr>
      <w:r>
        <w:rPr>
          <w:rFonts w:eastAsia="Calibri" w:cs="TimesNewRomanPS-BoldMT;Times New Roman" w:ascii="Calibri" w:hAnsi="Calibri"/>
          <w:color w:val="002060"/>
          <w:lang w:val="en-US" w:eastAsia="en-US"/>
        </w:rPr>
        <w:drawing>
          <wp:inline distT="0" distB="0" distL="0" distR="0">
            <wp:extent cx="5078730" cy="5581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808080"/>
          <w:sz w:val="36"/>
        </w:rPr>
        <w:t xml:space="preserve">ΤΡΟΜΩΔΗΣ ΝΟΣΟΣ ΣΤΙΣ ΑΙΓΕΣ, </w:t>
      </w:r>
      <w:r>
        <w:rPr/>
        <w:t>ΕΚΡΙΖΩΣΗ!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Βήμα 1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230120" cy="13957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Ελέγξτε αν ΟΛΑ τα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 ζώα έχουν ενώτια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ind w:left="180" w:hanging="0"/>
              <w:jc w:val="center"/>
              <w:rPr/>
            </w:pPr>
            <w:r>
              <w:rPr/>
              <w:t>Βήμα 4</w:t>
            </w:r>
          </w:p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62865</wp:posOffset>
                  </wp:positionV>
                  <wp:extent cx="1816100" cy="1160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ind w:left="180" w:hanging="0"/>
              <w:jc w:val="center"/>
              <w:rPr/>
            </w:pPr>
            <w:r>
              <w:rPr/>
              <w:t>Κρατήστε το αρχείο τουλάχιστον για 5 χρόνια!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1"/>
              <w:rPr/>
            </w:pPr>
            <w:r>
              <w:rPr/>
              <w:t>Βήμα 2</w:t>
            </w:r>
          </w:p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24765</wp:posOffset>
                  </wp:positionV>
                  <wp:extent cx="1712595" cy="17951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Κρατήστε αρχείο των ενωτίων με ΠΡΟΣΟΧΗ!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ind w:left="180" w:hanging="0"/>
              <w:jc w:val="center"/>
              <w:rPr/>
            </w:pPr>
            <w:r>
              <w:rPr/>
              <w:t>Βήμα 5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78965" cy="140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Ακολουθήστε πρόγραμμα ελέγχου και προγραμματισμού των συζεύξεων!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Βήμα 3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4605</wp:posOffset>
                  </wp:positionV>
                  <wp:extent cx="1710055" cy="150685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Ύποπτα συμπτώματα? Ενημερώστε τους κτηνιάτρους της περιοχής σας!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Βήμα 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465705" cy="1848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Διαλέξτε ανθεκτικά και βελτιωμένα αρσενικά και θηλυκά!!!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26744D"/>
          <w:sz w:val="28"/>
          <w:szCs w:val="28"/>
        </w:rPr>
      </w:pPr>
      <w:r>
        <w:rPr>
          <w:b/>
          <w:color w:val="26744D"/>
          <w:sz w:val="28"/>
          <w:szCs w:val="28"/>
        </w:rPr>
        <w:t>ΙΝΣΤΙΤΟΥΤΟ ΚΤΗΝΙΑΤΡΙΚΩΝ ΕΡΕΥΝΩΝ</w:t>
      </w:r>
    </w:p>
    <w:p>
      <w:pPr>
        <w:pStyle w:val="Normal"/>
        <w:jc w:val="both"/>
        <w:rPr>
          <w:rFonts w:eastAsia="Arial Unicode MS"/>
          <w:b/>
          <w:b/>
          <w:color w:val="26744D"/>
          <w:sz w:val="28"/>
          <w:szCs w:val="28"/>
        </w:rPr>
      </w:pPr>
      <w:r>
        <w:rPr>
          <w:rFonts w:eastAsia="Arial Unicode MS"/>
          <w:b/>
          <w:color w:val="26744D"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Calibri" w:cs="TimesNewRomanPS-BoldMT;Times New Roman" w:ascii="Calibri" w:hAnsi="Calibri"/>
          <w:color w:val="002060"/>
          <w:lang w:val="en-US" w:eastAsia="en-US"/>
        </w:rPr>
        <w:drawing>
          <wp:inline distT="0" distB="0" distL="0" distR="0">
            <wp:extent cx="1259840" cy="54356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2060"/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2830" cy="32702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0:00Z</dcterms:created>
  <dc:creator>ΛΟΥΚΙΑ</dc:creator>
  <dc:description/>
  <dc:language>en-US</dc:language>
  <cp:lastModifiedBy>loukia</cp:lastModifiedBy>
  <dcterms:modified xsi:type="dcterms:W3CDTF">2015-11-11T11:51:00Z</dcterms:modified>
  <cp:revision>3</cp:revision>
  <dc:subject/>
  <dc:title>ΤΡΟΜΩΔΗΣ ΝΟΣΟΣ, ΕΚΡΙΖΩΣΗ</dc:title>
</cp:coreProperties>
</file>