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ρ. Σ.   Σωτηράκη          </w:t>
        <w:tab/>
        <w:tab/>
        <w:tab/>
        <w:tab/>
        <w:tab/>
        <w:t xml:space="preserve"> Θεσ/νίκη        23-11-2021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ευθύντρια Ερευνών 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νστιτούτο Κτηνιατρικών 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ρευνών Θεσσαλονίκης </w:t>
        <w:tab/>
      </w:r>
    </w:p>
    <w:p>
      <w:pPr>
        <w:pStyle w:val="Normal"/>
        <w:tabs>
          <w:tab w:val="clear" w:pos="720"/>
          <w:tab w:val="left" w:pos="3420" w:leader="none"/>
        </w:tabs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7001 Θέρμη 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9"/>
        <w:spacing w:before="0" w:after="0"/>
        <w:ind w:right="-46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9"/>
        <w:spacing w:before="0" w:after="0"/>
        <w:ind w:left="5812" w:right="-46" w:hanging="709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ΠΡΟΣ:  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Ινστιτούτο Κτηνιατρικών Ερευνών Θεσσαλονίκης  </w:t>
      </w:r>
    </w:p>
    <w:p>
      <w:pPr>
        <w:pStyle w:val="Normal"/>
        <w:ind w:right="-4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709" w:right="-46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ΘΕΜΑ</w:t>
      </w:r>
      <w:r>
        <w:rPr>
          <w:rFonts w:cs="Calibri" w:ascii="Calibri" w:hAnsi="Calibri"/>
          <w:color w:val="000000"/>
          <w:sz w:val="22"/>
          <w:szCs w:val="22"/>
        </w:rPr>
        <w:t>: Προμήθεια πολυκάναλης πιπέτας στο πλαίσιο του προγράμματος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Εμβληματική Δράση για την Έρευνα στον Αγροδιατροφικό Τομέα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της Κρήτης: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Τέσσερα ιδρύματα, Τέσσερα σημεία αναφοράς</w:t>
      </w:r>
      <w:r>
        <w:rPr>
          <w:rFonts w:cs="Calibri" w:ascii="Calibri" w:hAnsi="Calibri"/>
          <w:color w:val="000000"/>
          <w:sz w:val="22"/>
          <w:szCs w:val="22"/>
        </w:rPr>
        <w:t xml:space="preserve">”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0" w:right="-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0" w:right="-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0" w:right="-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με όπως προβείτε στην διερεύνηση της αγοράς για την προμήθεια μίας πολυκάναλης πιπέτας για τις ανάγκες του προγράμματος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Εμβληματική Δράση για την Έρευνα στον Αγροδιατροφικό Τομέα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της Κρήτης: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Τέσσερα ιδρύματα, Τέσσερα σημεία αναφοράς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0" w:right="-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0" w:right="-4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Συνημμένα βρείτε τις σχετικές προδιαγραφές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ΕΧΝΙΚΕΣ ΠΡΟΔΙΑΓΡΑΦΕ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Ηλεκτρονική πιπέττα μεταβλητού όγκου 8-καναλιών 50-1200μl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Να απαιτεί χαμηλές δυνάμεις πιπεταρίσματος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είναι ελαφριά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Να διαθέτει οθόνη στην οποία να φαίνεται ο τρόπος λειτουργίας, ο όγκος πιπεταρίσματος, και η ένδειξη της μπαταρίας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διαθέτει τουλάχιστον 5 τρόπους λειτουργίας: (κανονική, αντίστροφη, επαναληπτική, ανάμιξη και ανοιχτή για προγραμματισμό από τον χρήστ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Η δαπάνη θα βαρύνει τις πιστώσεις του ανωτέρω έργου, έως του ποσού των 1.300,00  ευρώ συμπεριλαμβανομένου ΦΠΑ, σύμφωνα με τις Αποφάσεις Ανάληψης Υποχρέωσης: ΑΔΑ ΩΙ8ΧΟΞ3Μ-92Λ, Αριθ. Πρωτ.: 59976/2021 - 17/11/2021, AA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4498. 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καλούμε για τις δικές σας ενέργειες   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ευχαριστούμε εκ των προτέρων </w:t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6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57480</wp:posOffset>
            </wp:positionV>
            <wp:extent cx="1882140" cy="7308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1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 xml:space="preserve">Με εκτίμηση  </w:t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 xml:space="preserve">Δρ. Σ. Σωτηράκη </w:t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>Διευθύντρια Ερευνών</w:t>
      </w:r>
    </w:p>
    <w:p>
      <w:pPr>
        <w:pStyle w:val="TextBody"/>
        <w:spacing w:lineRule="auto" w:line="240" w:before="0" w:after="0"/>
        <w:ind w:right="-46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>Επιστημονικός Υπεύθυνος</w:t>
      </w:r>
    </w:p>
    <w:sectPr>
      <w:type w:val="nextPage"/>
      <w:pgSz w:w="11906" w:h="16838"/>
      <w:pgMar w:left="1797" w:right="1797" w:gutter="0" w:header="0" w:top="2006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lang w:val="el-GR"/>
    </w:rPr>
  </w:style>
  <w:style w:type="character" w:styleId="9Char">
    <w:name w:val="Επικεφαλίδα 9 Char"/>
    <w:qFormat/>
    <w:rPr>
      <w:rFonts w:ascii="Calibri Light" w:hAnsi="Calibri Light" w:cs="Calibri Light"/>
      <w:i/>
      <w:iCs/>
      <w:color w:val="404040"/>
      <w:lang w:val="el-GR"/>
    </w:rPr>
  </w:style>
  <w:style w:type="character" w:styleId="Char">
    <w:name w:val="Σώμα κείμενου με εσοχή Char"/>
    <w:qFormat/>
    <w:rPr>
      <w:lang w:val="el-GR"/>
    </w:rPr>
  </w:style>
  <w:style w:type="character" w:styleId="Char1">
    <w:name w:val="Σώμα κειμένου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7:00Z</dcterms:created>
  <dc:creator>Haris</dc:creator>
  <dc:description/>
  <cp:keywords/>
  <dc:language>en-US</dc:language>
  <cp:lastModifiedBy>User</cp:lastModifiedBy>
  <dcterms:modified xsi:type="dcterms:W3CDTF">2021-11-23T10:17:00Z</dcterms:modified>
  <cp:revision>2</cp:revision>
  <dc:subject/>
  <dc:title>ΤΕΧΝΙΚΗ ΠΕΡΙΓΡΑΦΗ ΘΕΡΜΙΚΟΥ ΚΥΚΛΟΠΟΙΗΤΗ ΤΥΠΟΥ VERITI FAST 96-WELL (4375305) ΤΟΥ ΟΙΚΟΥ APPLIED BIOSYSTEMS, ΗΠΑ</dc:title>
</cp:coreProperties>
</file>