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ridiki Boukouva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llienic Agricultural Organization-DIMITRA (former NAGREF), Veterinary Research Institute, Campus of Thermi, P.O.Box 60272, 57001 Thermi,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n-GB"/>
              </w:rPr>
              <w:t>+30231036539</w:t>
            </w:r>
            <w:r>
              <w:rPr>
                <w:lang w:val="el-GR"/>
              </w:rPr>
              <w:t>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0231036537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oukouvala@vri.g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0/4/197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olecular Biology and Biochemistry of animals and microorganis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280" w:hanging="284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         </w:t>
            </w:r>
            <w:r>
              <w:rPr>
                <w:lang w:val="en-GB"/>
              </w:rPr>
              <w:t>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</w:t>
            </w: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</w:t>
            </w: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</w:t>
            </w: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Type of business or secto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From November 2015</w:t>
            </w:r>
          </w:p>
          <w:p>
            <w:pPr>
              <w:pStyle w:val="CVNormal"/>
              <w:rPr/>
            </w:pPr>
            <w:r>
              <w:rPr/>
              <w:t>Researcher</w:t>
            </w:r>
          </w:p>
          <w:p>
            <w:pPr>
              <w:pStyle w:val="CVNormal"/>
              <w:rPr/>
            </w:pPr>
            <w:r>
              <w:rPr/>
              <w:t>Participation in Research projects</w:t>
            </w:r>
          </w:p>
          <w:p>
            <w:pPr>
              <w:pStyle w:val="CVNormal"/>
              <w:rPr/>
            </w:pPr>
            <w:r>
              <w:rPr/>
              <w:t xml:space="preserve">Laboratory of Molecular Biology / Microbiology- </w:t>
            </w:r>
            <w:r>
              <w:rPr>
                <w:lang w:val="en-GB"/>
              </w:rPr>
              <w:t>Veterinary Research Institutei, Hellenic Agricultural Organization-DIMITRA (former NAGREF), Campus of Thermi,  P.O.Box 60272, 57001 Thermi, Thessalonik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ublic sector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rom October 201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szCs w:val="24"/>
              </w:rPr>
              <w:t>Special Scientist-Biolog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articipation in Research proj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aboratory of Molecular Biology / Microbiology- </w:t>
            </w:r>
            <w:r>
              <w:rPr>
                <w:lang w:val="en-GB"/>
              </w:rPr>
              <w:t>Veterinary Research Institutei, Hellenic Agricultural Organization-DIMITRA (former NAGREF), Campus of Thermi,  P.O.Box 60272, 57001 Thermi, Thessalonik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>From April 2006 – September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szCs w:val="24"/>
              </w:rPr>
              <w:t>Special Scientist-Biolog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articipation in Research proj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 xml:space="preserve">Laboratory of Molecular Biology - Biotechnology of Fisheries Research Institute (F.R.I.) </w:t>
            </w:r>
            <w:r>
              <w:rPr>
                <w:lang w:val="en-GB"/>
              </w:rPr>
              <w:t>Hellenic Agricultural Organization-DIMITRA (former NAGREF),</w:t>
            </w:r>
            <w:r>
              <w:rPr/>
              <w:t xml:space="preserve"> Nea Peramos 64007, Kavala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2001-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Research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PhD thesis and Research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 xml:space="preserve">Laboratory of Molecular Biology - Biotechnology of Fisheries Research Institute (F.R.I.) </w:t>
            </w:r>
            <w:r>
              <w:rPr>
                <w:lang w:val="en-GB"/>
              </w:rPr>
              <w:t xml:space="preserve">Hellenic Agricultural Organization-DIMITRA (former NAGREF), </w:t>
            </w:r>
            <w:r>
              <w:rPr/>
              <w:t>Nea Peramos 64007, Kavala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>1999-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Biology teacher at private institutes of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ch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vate sect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spacing w:before="120" w:after="0"/>
              <w:ind w:left="1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9</w:t>
            </w:r>
          </w:p>
          <w:p>
            <w:pPr>
              <w:pStyle w:val="Normal"/>
              <w:suppressAutoHyphens w:val="false"/>
              <w:spacing w:before="120" w:after="0"/>
              <w:ind w:left="1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BSc in Biolog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Department of Biology, Faculty of Sciences, Aristotle University of Thessaloniki, Greece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1-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D in Bi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hD in Molecular Biolog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of Biology, Faculty of Sciences, Aristotle University of Thessaloniki, Greece in collaboration with the Hellenic Agricultural Organization-DIMITRA (former NAGREF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Fisheries Research Institute, Laboratory of Molecular Biology-Biotechnology, Nea Peramos, Kavala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left="12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Gre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nglish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essional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essional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 spiri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communication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ood ability to adapt in different work environment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eadership </w:t>
            </w:r>
          </w:p>
          <w:p>
            <w:pPr>
              <w:pStyle w:val="Normal"/>
              <w:suppressAutoHyphens w:val="false"/>
              <w:ind w:left="123" w:hanging="0"/>
              <w:rPr>
                <w:lang w:val="en-GB"/>
              </w:rPr>
            </w:pPr>
            <w:r>
              <w:rPr>
                <w:lang w:val="en-GB"/>
              </w:rPr>
              <w:t>Good sense of organis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23" w:hanging="0"/>
              <w:rPr>
                <w:lang w:val="en-GB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lang w:val="en-GB"/>
              </w:rPr>
              <w:t xml:space="preserve">Good command of MS Office (Word, Excel, PowerPoint) and statistical softwar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7 years’ experience in laboratories working with biochemistry and molecular biology analyses. Participation in six European Research projects, one National research Project and two non-competitive national projects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Author or co-author of 14 scientific papers at international journals, 11 announcements in International Conferences and 18 announcements in National Confer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Driving License Category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>
                <w:rFonts w:cs="Arial"/>
              </w:rPr>
              <w:t>List of recent publications in SCI journa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Boukouvala E.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Antonopoulou E., Favre-Krey L., Diez A., Bautista J.M., Leaver M.J., Tocher D.R., and Krey G. (2004). “Molecular characterization of three peroxisome proliferator-activated receptors from the sea bass (</w:t>
            </w:r>
            <w:r>
              <w:rPr>
                <w:i/>
                <w:iCs/>
                <w:color w:val="000000"/>
              </w:rPr>
              <w:t>Dicentrarchus labrax</w:t>
            </w:r>
            <w:r>
              <w:rPr>
                <w:iCs/>
                <w:color w:val="000000"/>
              </w:rPr>
              <w:t>)”.</w:t>
            </w:r>
            <w:r>
              <w:rPr>
                <w:i/>
                <w:iCs/>
                <w:color w:val="000000"/>
              </w:rPr>
              <w:t xml:space="preserve"> Lipids</w:t>
            </w:r>
            <w:r>
              <w:rPr>
                <w:iCs/>
                <w:color w:val="000000"/>
              </w:rPr>
              <w:t>, 39, No 11, 1085-10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iCs/>
                <w:color w:val="000000"/>
              </w:rPr>
              <w:t>Leaver M.J.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Boukouvala E</w:t>
            </w:r>
            <w:r>
              <w:rPr>
                <w:b/>
                <w:iCs/>
                <w:color w:val="000000"/>
              </w:rPr>
              <w:t xml:space="preserve">., </w:t>
            </w:r>
            <w:r>
              <w:rPr>
                <w:iCs/>
                <w:color w:val="000000"/>
              </w:rPr>
              <w:t xml:space="preserve">Antonopoulou E., Diez A., Favre-Krey L., Ezaz,   M.T., Bautista J.M., Tocher D.R., and Krey G. (2005). “Three peroxisome proliferator-activated receptor isotypes from each of two species of marine fish”. </w:t>
            </w:r>
            <w:r>
              <w:rPr>
                <w:i/>
                <w:iCs/>
                <w:color w:val="000000"/>
              </w:rPr>
              <w:t>Endocrinology</w:t>
            </w:r>
            <w:r>
              <w:rPr>
                <w:iCs/>
                <w:color w:val="000000"/>
              </w:rPr>
              <w:t>, 146, 7, 3150-316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iCs/>
              </w:rPr>
              <w:t>Michael J. Leaver, M. Tariq Ezaz, Stephanie Fontagne, Douglas R. Tocher,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Evridiki Boukouvala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and Grigorios Krey. (2007) “Multiple peroxisome proliferator-activated receptor β subtypes from Atlantic salmon (</w:t>
            </w:r>
            <w:r>
              <w:rPr>
                <w:i/>
                <w:iCs/>
              </w:rPr>
              <w:t>Salmo salar</w:t>
            </w:r>
            <w:r>
              <w:rPr>
                <w:iCs/>
              </w:rPr>
              <w:t xml:space="preserve">)”. </w:t>
            </w:r>
            <w:r>
              <w:rPr>
                <w:i/>
                <w:iCs/>
              </w:rPr>
              <w:t>Journal of Molecular Endocrinology</w:t>
            </w:r>
            <w:r>
              <w:rPr>
                <w:iCs/>
              </w:rPr>
              <w:t>, 38, 3-4, 391-4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Cs/>
              </w:rPr>
              <w:t>Laurence Favre-Krey, Maria Theodoridou,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Evridiki Boukouvala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Cynthia H. Panagiotidis, Athanasios I. Papadopoulos, Theodoros Sklaviadis, Grigorios Krey. (2007). “Molecular characterization of a cDNA from the gilthead sea bream (</w:t>
            </w:r>
            <w:r>
              <w:rPr>
                <w:i/>
                <w:iCs/>
              </w:rPr>
              <w:t>Sparus aurata</w:t>
            </w:r>
            <w:r>
              <w:rPr>
                <w:iCs/>
              </w:rPr>
              <w:t xml:space="preserve">) encoding a fish prion protein”. </w:t>
            </w:r>
            <w:r>
              <w:rPr>
                <w:i/>
                <w:iCs/>
              </w:rPr>
              <w:t>Comparative Biochemistry and Physiology</w:t>
            </w:r>
            <w:r>
              <w:rPr>
                <w:iCs/>
              </w:rPr>
              <w:t>, 147, 3, 566-57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Cs/>
              </w:rPr>
              <w:t>Diez A., Menoyo D., Perez-Benavente S., Calduch-Giner J.A., Vega-Rubin de Celis S., Obach A., Favre-Krey L.,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Boukouvala E.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Leaver M.J., Tocher D.R., Perez-Sanchez J., Krey G., Bautista J.M. (2007). “Conjugated linoleic acid affects lipid composition, metabolism, and gene expression in gilthead sea bream (</w:t>
            </w:r>
            <w:r>
              <w:rPr>
                <w:i/>
                <w:iCs/>
              </w:rPr>
              <w:t>Sparus aurata L</w:t>
            </w:r>
            <w:r>
              <w:rPr>
                <w:iCs/>
              </w:rPr>
              <w:t xml:space="preserve">)”. </w:t>
            </w:r>
            <w:r>
              <w:rPr>
                <w:i/>
                <w:iCs/>
              </w:rPr>
              <w:t>Journal of Nutrition</w:t>
            </w:r>
            <w:r>
              <w:rPr>
                <w:iCs/>
              </w:rPr>
              <w:t>, 137, 6, 1363-136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Michael J. Leaver, Joy Wright, Paul Hodgson,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Evridiki Boukouvala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Stephen G. George (2007). “Piscine UDP-glucuronosyltransferase 1B”. </w:t>
            </w:r>
            <w:r>
              <w:rPr>
                <w:i/>
                <w:iCs/>
              </w:rPr>
              <w:t>Aquatic Toxicology</w:t>
            </w:r>
            <w:r>
              <w:rPr>
                <w:iCs/>
              </w:rPr>
              <w:t>, 84, 3, 356-36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Michael J. Leaver, Amer Diab,</w:t>
            </w:r>
            <w:r>
              <w:rPr>
                <w:b/>
                <w:color w:val="000000"/>
                <w:lang w:eastAsia="el-GR"/>
              </w:rPr>
              <w:t xml:space="preserve"> </w:t>
            </w:r>
            <w:r>
              <w:rPr>
                <w:b/>
                <w:color w:val="000000"/>
                <w:u w:val="single"/>
                <w:lang w:eastAsia="el-GR"/>
              </w:rPr>
              <w:t>Evridiki Boukouvala</w:t>
            </w:r>
            <w:r>
              <w:rPr>
                <w:b/>
                <w:color w:val="000000"/>
                <w:lang w:eastAsia="el-GR"/>
              </w:rPr>
              <w:t xml:space="preserve">, </w:t>
            </w:r>
            <w:r>
              <w:rPr>
                <w:color w:val="000000"/>
                <w:lang w:eastAsia="el-GR"/>
              </w:rPr>
              <w:t>Tim D. Williams,</w:t>
            </w:r>
            <w:r>
              <w:rPr>
                <w:iCs/>
              </w:rPr>
              <w:t xml:space="preserve"> </w:t>
            </w:r>
            <w:r>
              <w:rPr>
                <w:color w:val="000000"/>
                <w:lang w:eastAsia="el-GR"/>
              </w:rPr>
              <w:t>J. Kevin Chipman, Colin F. Moffat, Craig D. Robinson, Stephen G. George (2010). “</w:t>
            </w:r>
            <w:r>
              <w:rPr>
                <w:lang w:eastAsia="el-GR"/>
              </w:rPr>
              <w:t>Hepatic gene expression in flounder chronically exposed to multiply polluted estuarine sediment: Absence of classical exposure ‘biomarker’ signals and induction of inflammatory, innate immune and apoptotic pathways”.</w:t>
            </w:r>
            <w:r>
              <w:rPr>
                <w:i/>
                <w:iCs/>
              </w:rPr>
              <w:t xml:space="preserve"> Aquatic Toxicology</w:t>
            </w:r>
            <w:r>
              <w:rPr>
                <w:iCs/>
              </w:rPr>
              <w:t>, 96, 3, 234-24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Evridiki Boukouvala, </w:t>
            </w:r>
            <w:r>
              <w:rPr/>
              <w:t>Michael J. Leaver, Laurence Favre-Krey, Maria Theodoridou, Grigorios Krey (2010). “Molecular characterization of a gilthead sea bream (</w:t>
            </w:r>
            <w:r>
              <w:rPr>
                <w:i/>
              </w:rPr>
              <w:t>Sparus aurata</w:t>
            </w:r>
            <w:r>
              <w:rPr/>
              <w:t>) muscle tissue cDNA for carnitine palmitoyltransferase 1B (CPT1B)”.</w:t>
            </w:r>
            <w:r>
              <w:rPr>
                <w:i/>
                <w:iCs/>
              </w:rPr>
              <w:t xml:space="preserve"> Comparative Biochemistry and PhysiologyB</w:t>
            </w:r>
            <w:r>
              <w:rPr>
                <w:iCs/>
              </w:rPr>
              <w:t xml:space="preserve">, 157, 2, 189-197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lang w:eastAsia="el-GR"/>
              </w:rPr>
            </w:pPr>
            <w:r>
              <w:rPr>
                <w:b/>
                <w:lang w:eastAsia="el-GR"/>
              </w:rPr>
              <w:t>Evridiki Boukouvala</w:t>
            </w:r>
            <w:r>
              <w:rPr>
                <w:lang w:eastAsia="el-GR"/>
              </w:rPr>
              <w:t>, Alessia Cariani, Gregory E. Maes, Rafael G. Sevilla,Véronique Verrez-Bagnis, Marc Jérôme, Ilaria Guarniero, Georgios Monios, Fausto Tinti, Filip A.M. Volckaert, José M. Bautista, Grigorios Krey (2012).</w:t>
            </w:r>
            <w:r>
              <w:rPr>
                <w:iCs/>
              </w:rPr>
              <w:t xml:space="preserve"> “</w:t>
            </w:r>
            <w:r>
              <w:rPr>
                <w:color w:val="2A2A2A"/>
                <w:lang w:eastAsia="el-GR"/>
              </w:rPr>
              <w:t>Restriction fragment length analysis of the cytochrome b</w:t>
            </w:r>
            <w:r>
              <w:rPr>
                <w:iCs/>
              </w:rPr>
              <w:t xml:space="preserve"> </w:t>
            </w:r>
            <w:r>
              <w:rPr>
                <w:color w:val="2A2A2A"/>
                <w:lang w:eastAsia="el-GR"/>
              </w:rPr>
              <w:t>gene and muscle fatty acid composition differentiate the</w:t>
            </w:r>
            <w:r>
              <w:rPr>
                <w:iCs/>
              </w:rPr>
              <w:t xml:space="preserve"> </w:t>
            </w:r>
            <w:r>
              <w:rPr>
                <w:color w:val="2A2A2A"/>
                <w:lang w:eastAsia="el-GR"/>
              </w:rPr>
              <w:t xml:space="preserve">cryptic flatfish species </w:t>
            </w:r>
            <w:r>
              <w:rPr>
                <w:i/>
                <w:color w:val="2A2A2A"/>
                <w:lang w:eastAsia="el-GR"/>
              </w:rPr>
              <w:t>Solea solea</w:t>
            </w:r>
            <w:r>
              <w:rPr>
                <w:color w:val="2A2A2A"/>
                <w:lang w:eastAsia="el-GR"/>
              </w:rPr>
              <w:t xml:space="preserve"> and </w:t>
            </w:r>
            <w:r>
              <w:rPr>
                <w:i/>
                <w:color w:val="2A2A2A"/>
                <w:lang w:eastAsia="el-GR"/>
              </w:rPr>
              <w:t>Solea aegyptiaca</w:t>
            </w:r>
            <w:r>
              <w:rPr>
                <w:color w:val="2A2A2A"/>
                <w:lang w:eastAsia="el-GR"/>
              </w:rPr>
              <w:t xml:space="preserve">”. </w:t>
            </w:r>
            <w:r>
              <w:rPr>
                <w:i/>
                <w:color w:val="2A2A2A"/>
                <w:lang w:eastAsia="el-GR"/>
              </w:rPr>
              <w:t xml:space="preserve">J.Agric. Food Chem., </w:t>
            </w:r>
            <w:r>
              <w:rPr>
                <w:color w:val="2A2A2A"/>
                <w:lang w:eastAsia="el-GR"/>
              </w:rPr>
              <w:t>60, 32, 7941-794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lang w:eastAsia="el-GR"/>
              </w:rPr>
            </w:pPr>
            <w:r>
              <w:rPr/>
              <w:t xml:space="preserve">Loukia V. Ekateriniadou, </w:t>
            </w:r>
            <w:r>
              <w:rPr>
                <w:b/>
              </w:rPr>
              <w:t>Evridiki Boukouvala</w:t>
            </w:r>
            <w:r>
              <w:rPr/>
              <w:t>, Rigini M. Papi, Antonios Zdragas, Virginia Gianzti and Dimitrios A. Kyriakidis</w:t>
            </w:r>
            <w:r>
              <w:rPr>
                <w:color w:val="231F20"/>
              </w:rPr>
              <w:t xml:space="preserve"> (2014). “</w:t>
            </w:r>
            <w:r>
              <w:rPr>
                <w:bCs/>
              </w:rPr>
              <w:t xml:space="preserve">Antibiotic resistance and distribution of </w:t>
            </w:r>
            <w:r>
              <w:rPr>
                <w:i/>
                <w:iCs/>
              </w:rPr>
              <w:t>SodCI</w:t>
            </w:r>
            <w:r>
              <w:rPr/>
              <w:t xml:space="preserve">, </w:t>
            </w:r>
            <w:r>
              <w:rPr>
                <w:i/>
                <w:iCs/>
              </w:rPr>
              <w:t>sopE</w:t>
            </w:r>
            <w:r>
              <w:rPr/>
              <w:t xml:space="preserve">, </w:t>
            </w:r>
            <w:r>
              <w:rPr>
                <w:i/>
                <w:iCs/>
              </w:rPr>
              <w:t>sefA</w:t>
            </w:r>
            <w:r>
              <w:rPr/>
              <w:t xml:space="preserve"> genes among </w:t>
            </w:r>
            <w:r>
              <w:rPr>
                <w:bCs/>
                <w:i/>
                <w:iCs/>
              </w:rPr>
              <w:t>Salmonella</w:t>
            </w:r>
            <w:r>
              <w:rPr>
                <w:i/>
                <w:iCs/>
              </w:rPr>
              <w:t xml:space="preserve"> enterica </w:t>
            </w:r>
            <w:r>
              <w:rPr>
                <w:bCs/>
              </w:rPr>
              <w:t xml:space="preserve">serotype </w:t>
            </w:r>
            <w:r>
              <w:rPr>
                <w:bCs/>
                <w:iCs/>
              </w:rPr>
              <w:t>Enteritidis isolates from</w:t>
            </w:r>
            <w:r>
              <w:rPr>
                <w:bCs/>
              </w:rPr>
              <w:t xml:space="preserve"> poultry</w:t>
            </w:r>
            <w:bookmarkStart w:id="0" w:name="_GoBack"/>
            <w:bookmarkEnd w:id="0"/>
            <w:r>
              <w:rPr/>
              <w:t>”.</w:t>
            </w:r>
            <w:r>
              <w:rPr>
                <w:color w:val="003366"/>
                <w:spacing w:val="-12"/>
              </w:rPr>
              <w:t xml:space="preserve"> </w:t>
            </w:r>
            <w:r>
              <w:rPr>
                <w:spacing w:val="-12"/>
              </w:rPr>
              <w:t xml:space="preserve">Journal of the Hellenic Veterinary Medical Society, </w:t>
            </w:r>
            <w:r>
              <w:rPr>
                <w:i/>
                <w:spacing w:val="-12"/>
              </w:rPr>
              <w:t>in press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lang w:eastAsia="el-GR"/>
              </w:rPr>
              <w:t>Zdragas Antonios, Papadopoulos Theofilos, Mitsopoulos Ioannis, Samouris Georgios, Vafeas Georgios, Boukouvala Evridiki, Ekateriniadou Loukia, Mazaraki Kyriaki, Alexopoulos Athanasios and Lagka Vasiliki (2015). “Prevalence, genetic diversity, and antimicrobial susceptibility profiles of</w:t>
            </w:r>
            <w:r>
              <w:rPr>
                <w:rFonts w:cs="Calibri"/>
                <w:lang w:eastAsia="el-GR"/>
              </w:rPr>
              <w:t xml:space="preserve"> </w:t>
            </w:r>
            <w:r>
              <w:rPr>
                <w:i/>
                <w:iCs/>
                <w:lang w:eastAsia="el-GR"/>
              </w:rPr>
              <w:t xml:space="preserve">Staphylococcus aureus </w:t>
            </w:r>
            <w:r>
              <w:rPr>
                <w:lang w:eastAsia="el-GR"/>
              </w:rPr>
              <w:t>isolated from bulk tank milk in use at traditional ovine farms</w:t>
            </w:r>
            <w:r>
              <w:rPr>
                <w:rFonts w:cs="Calibri"/>
                <w:lang w:eastAsia="el-GR"/>
              </w:rPr>
              <w:t xml:space="preserve"> </w:t>
            </w:r>
            <w:r>
              <w:rPr>
                <w:lang w:eastAsia="el-GR"/>
              </w:rPr>
              <w:t>in Greece”</w:t>
            </w:r>
            <w:r>
              <w:rPr>
                <w:bCs/>
                <w:lang w:eastAsia="el-GR"/>
              </w:rPr>
              <w:t xml:space="preserve">. Small Ruminant Research, </w:t>
            </w:r>
            <w:r>
              <w:rPr>
                <w:bCs/>
                <w:i/>
                <w:lang w:eastAsia="el-GR"/>
              </w:rPr>
              <w:t>in press</w:t>
            </w:r>
            <w:r>
              <w:rPr>
                <w:bCs/>
                <w:lang w:eastAsia="el-G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Address in the Member State, including telephone, fax and e-mail: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Hellenic Agricultural Organization-DIMITRA 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Veterinary Research Institute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Campus of Thermi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P.O.Box 60272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57001 Thermi, Thessaloniki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  <w:p>
            <w:pPr>
              <w:pStyle w:val="Normal"/>
              <w:ind w:left="357" w:hanging="0"/>
              <w:rPr/>
            </w:pPr>
            <w:r>
              <w:rPr>
                <w:lang w:val="en-GB"/>
              </w:rPr>
              <w:t xml:space="preserve">Tel.: +30 2310 365399 </w:t>
            </w:r>
          </w:p>
          <w:p>
            <w:pPr>
              <w:pStyle w:val="Normal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Fax: +30 2310 3653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boukouvala@vri.g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entury Gothic" w:hAnsi="Optima;Century Gothic" w:cs="Optima;Century Gothic"/>
      <w:sz w:val="22"/>
      <w:lang w:val="en-GB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aperTitlos">
    <w:name w:val="Paper-Titlos"/>
    <w:basedOn w:val="Heading3"/>
    <w:qFormat/>
    <w:pPr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cs="Times New Roman"/>
      <w:bCs w:val="false"/>
      <w:caps/>
      <w:sz w:val="24"/>
      <w:szCs w:val="20"/>
      <w:lang w:val="en-GB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yperlink" Target="mailto:boukouvala@vr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6:00Z</dcterms:created>
  <dc:creator>user</dc:creator>
  <dc:description/>
  <cp:keywords/>
  <dc:language>en-US</dc:language>
  <cp:lastModifiedBy>user</cp:lastModifiedBy>
  <dcterms:modified xsi:type="dcterms:W3CDTF">2016-01-08T07:54:00Z</dcterms:modified>
  <cp:revision>5</cp:revision>
  <dc:subject/>
  <dc:title> </dc:title>
</cp:coreProperties>
</file>