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66"/>
        <w:gridCol w:w="286"/>
        <w:gridCol w:w="142"/>
        <w:gridCol w:w="286"/>
        <w:gridCol w:w="1233"/>
        <w:gridCol w:w="286"/>
        <w:gridCol w:w="1234"/>
        <w:gridCol w:w="117"/>
        <w:gridCol w:w="168"/>
        <w:gridCol w:w="1233"/>
        <w:gridCol w:w="171"/>
        <w:gridCol w:w="115"/>
        <w:gridCol w:w="1235"/>
        <w:gridCol w:w="284"/>
        <w:gridCol w:w="1238"/>
      </w:tblGrid>
      <w:tr>
        <w:trPr>
          <w:trHeight w:val="444" w:hRule="exact"/>
          <w:cantSplit w:val="true"/>
        </w:trPr>
        <w:tc>
          <w:tcPr>
            <w:tcW w:w="2866" w:type="dxa"/>
            <w:vMerge w:val="restart"/>
            <w:tcBorders/>
          </w:tcPr>
          <w:p>
            <w:pPr>
              <w:pStyle w:val="CV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47090</wp:posOffset>
                  </wp:positionH>
                  <wp:positionV relativeFrom="paragraph">
                    <wp:posOffset>-54927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8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opass</w:t>
            </w:r>
          </w:p>
          <w:p>
            <w:pPr>
              <w:pStyle w:val="CVTitl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urriculum Vitae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rsonal information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First name(s) / Surname(s) 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MajorFirstLine"/>
              <w:spacing w:before="0" w:after="0"/>
              <w:jc w:val="both"/>
              <w:rPr>
                <w:rFonts w:ascii="Calibri" w:hAnsi="Calibri" w:cs="Calibri"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GB"/>
              </w:rPr>
              <w:t>Georgios Samouris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(es)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Voulgaroktonou 16, 55133 Kalamaria-Thessaloniki, Greece 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ephone(s)</w:t>
            </w:r>
          </w:p>
        </w:tc>
        <w:tc>
          <w:tcPr>
            <w:tcW w:w="3298" w:type="dxa"/>
            <w:gridSpan w:val="6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0302310365382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972957517</w:t>
            </w:r>
          </w:p>
        </w:tc>
        <w:tc>
          <w:tcPr>
            <w:tcW w:w="2872" w:type="dxa"/>
            <w:gridSpan w:val="4"/>
            <w:tcBorders/>
          </w:tcPr>
          <w:p>
            <w:pPr>
              <w:pStyle w:val="CV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x(es)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0302310365371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amouris@vri.gr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tionality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ellenic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July 1959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le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ork experience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s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1/12/1998-2015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ccupation or position held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search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Veterinary Research Institute of Thessaloniki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in activities and responsibilities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search  in Hygiene and Technology of animal origin food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Food quality and safety (food microbiology and chemistry)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Food technology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and address of employer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eterinary Research Institute of Hellenic Agricultural Organization-Demeter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P.O.B. 60272, 57001 Thermi-Thessaloniki, Greece  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s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93-1998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ccupation or position held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eterinarian in University Student Club of Aristotle University of Thessaloniki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in activities and responsibilities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Food quality and safety 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and address of employer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stotle University of Thessaloniki</w:t>
              <w:br/>
              <w:t>University Student Club</w:t>
              <w:br/>
              <w:t>Nea Egnatia &amp; 3rd September Street</w:t>
              <w:br/>
              <w:t>54637 Thessaloniki</w:t>
              <w:br/>
              <w:t>Greece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s</w:t>
            </w:r>
          </w:p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ccupation or position held</w:t>
            </w:r>
          </w:p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in activities and responsibilities</w:t>
            </w:r>
          </w:p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and address of employer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007-2012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aching Assistant Professor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od hygiene and Technology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partment of Fisheries &amp; Aquaculture Technology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chnological Educational Institute of Thessaloniki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ducation and training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s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78-1984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itle of qualification awarded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VM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incipal subjects/occupational skills covered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inarian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and type of organisation providing education and training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stotelian University of Thessaloniki, Faculty of Vet. Medicine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saloniki (Greece)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evel in national or international classification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ED 5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s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985-1990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itle of qualification awarded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D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incipal subjects/occupational skills covered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y of chloramphenicol residues in egg’s yolk and albumin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and type of organisation providing education and training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istotelian University of Thessaloniki, Medical school 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ssaloniki (Greece)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evel in national or international classification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ED 6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ersonal skills and competences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other tongue(s)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MediumFirstLin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Cs w:val="22"/>
                <w:lang w:val="en-GB"/>
              </w:rPr>
              <w:t>Greek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ther language(s)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Self-assessment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derstanding</w:t>
            </w:r>
          </w:p>
        </w:tc>
        <w:tc>
          <w:tcPr>
            <w:tcW w:w="30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aking</w:t>
            </w:r>
          </w:p>
        </w:tc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 r i t i n g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uropean level (*)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ning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</w:t>
            </w:r>
          </w:p>
        </w:tc>
        <w:tc>
          <w:tcPr>
            <w:tcW w:w="15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ken interaction</w:t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ken production</w:t>
            </w:r>
          </w:p>
        </w:tc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English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 </w:t>
            </w:r>
          </w:p>
        </w:tc>
        <w:tc>
          <w:tcPr>
            <w:tcW w:w="123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icient user 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</w:t>
            </w:r>
          </w:p>
        </w:tc>
        <w:tc>
          <w:tcPr>
            <w:tcW w:w="123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cient user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</w:t>
            </w:r>
          </w:p>
        </w:tc>
        <w:tc>
          <w:tcPr>
            <w:tcW w:w="123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pendent user</w:t>
            </w:r>
          </w:p>
        </w:tc>
        <w:tc>
          <w:tcPr>
            <w:tcW w:w="2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</w:t>
            </w:r>
          </w:p>
        </w:tc>
        <w:tc>
          <w:tcPr>
            <w:tcW w:w="123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pendent user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</w:t>
            </w:r>
          </w:p>
        </w:tc>
        <w:tc>
          <w:tcPr>
            <w:tcW w:w="12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pendent user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mon European Framework of Reference for Languages</w:t>
              </w:r>
            </w:hyperlink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Social skills and competences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onsumers Protection Centre (Member of </w:t>
            </w:r>
            <w:r>
              <w:rPr>
                <w:rFonts w:cs="Calibri" w:ascii="Calibri" w:hAnsi="Calibri"/>
                <w:sz w:val="22"/>
                <w:szCs w:val="22"/>
              </w:rPr>
              <w:t>boar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Organisational skills and competences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35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Membership of professional bodi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35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Member of the Hellenic Society of Food Hygiene and Technolog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35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Member of the Hellenic Society of Toxicology </w:t>
            </w:r>
          </w:p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Technical skills and competences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omputer skills and competences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Heading1"/>
              <w:tabs>
                <w:tab w:val="clear" w:pos="720"/>
                <w:tab w:val="left" w:pos="39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indows, Word for Windows, Power Point, Excel, Internet, e-mail</w:t>
            </w:r>
          </w:p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CVSpac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5269" w:hRule="atLeast"/>
          <w:cantSplit w:val="true"/>
        </w:trPr>
        <w:tc>
          <w:tcPr>
            <w:tcW w:w="315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itional information</w:t>
            </w:r>
          </w:p>
        </w:tc>
        <w:tc>
          <w:tcPr>
            <w:tcW w:w="7742" w:type="dxa"/>
            <w:gridSpan w:val="13"/>
            <w:tcBorders/>
          </w:tcPr>
          <w:p>
            <w:pPr>
              <w:pStyle w:val="Heading4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Research projec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301" w:leader="none"/>
              </w:tabs>
              <w:suppressAutoHyphens w:val="false"/>
              <w:ind w:left="250" w:hanging="22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mental study of hard cheese “Mytilene” storage in olive oi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301" w:leader="none"/>
              </w:tabs>
              <w:suppressAutoHyphens w:val="false"/>
              <w:ind w:left="250" w:hanging="22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y of microbiological parameters in raw and  in canned fishes products of North Aegean Sea Canneries S. 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301" w:leader="none"/>
              </w:tabs>
              <w:suppressAutoHyphens w:val="false"/>
              <w:ind w:left="250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udy of turkeys meat lipid peroxidation, with addition  of Origanum vulgare in their fee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301" w:leader="none"/>
              </w:tabs>
              <w:suppressAutoHyphens w:val="false"/>
              <w:ind w:left="250" w:hanging="22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udy of benzimidazoles residues stability in cow’s milk during the storage and process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301" w:leader="none"/>
              </w:tabs>
              <w:suppressAutoHyphens w:val="false"/>
              <w:ind w:left="250" w:hanging="22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mental study of lead and cadmium in raw and canned squid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301" w:leader="none"/>
              </w:tabs>
              <w:suppressAutoHyphens w:val="false"/>
              <w:ind w:left="250" w:hanging="22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termination of fatty acids profile and lipid oxidation in pork, chicken and lamb meat during storage in +4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>C and -18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>C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301" w:leader="none"/>
              </w:tabs>
              <w:suppressAutoHyphens w:val="false"/>
              <w:ind w:left="250" w:hanging="22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vival of Escherichia Coli O157:H7 in «Feta» cheese made with raw and pasteurized ewe’s mil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600" w:leader="none"/>
              </w:tabs>
              <w:suppressAutoHyphens w:val="false"/>
              <w:ind w:left="392" w:hanging="360"/>
              <w:jc w:val="both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Institution Building Twinning Programm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00" w:leader="none"/>
              </w:tabs>
              <w:suppressAutoHyphens w:val="false"/>
              <w:overflowPunct w:val="false"/>
              <w:autoSpaceDE w:val="false"/>
              <w:ind w:left="392" w:hanging="0"/>
              <w:jc w:val="both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el-GR"/>
              </w:rPr>
              <w:t>TITLE: Purpose and Objective of the Twinning Operation: Acquis communautaire underpinning the project and practical result targe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00" w:leader="none"/>
              </w:tabs>
              <w:suppressAutoHyphens w:val="false"/>
              <w:overflowPunct w:val="false"/>
              <w:autoSpaceDE w:val="false"/>
              <w:ind w:left="392" w:hanging="0"/>
              <w:jc w:val="both"/>
              <w:textAlignment w:val="baseline"/>
              <w:rPr>
                <w:rFonts w:ascii="Calibri" w:hAnsi="Calibri" w:cs="Arial"/>
                <w:sz w:val="22"/>
                <w:szCs w:val="22"/>
                <w:lang w:val="en-GB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l-GR"/>
              </w:rPr>
              <w:t>Member state   GREE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00" w:leader="none"/>
              </w:tabs>
              <w:suppressAutoHyphens w:val="false"/>
              <w:overflowPunct w:val="false"/>
              <w:autoSpaceDE w:val="false"/>
              <w:ind w:left="392" w:hanging="0"/>
              <w:jc w:val="both"/>
              <w:textAlignment w:val="baseline"/>
              <w:rPr>
                <w:rFonts w:ascii="Calibri" w:hAnsi="Calibri" w:cs="Arial"/>
                <w:sz w:val="22"/>
                <w:szCs w:val="22"/>
                <w:lang w:val="en-GB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l-GR"/>
              </w:rPr>
              <w:t>Candidate country   BULG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00" w:leader="none"/>
              </w:tabs>
              <w:suppressAutoHyphens w:val="false"/>
              <w:overflowPunct w:val="false"/>
              <w:autoSpaceDE w:val="false"/>
              <w:ind w:left="392" w:hanging="0"/>
              <w:jc w:val="both"/>
              <w:textAlignment w:val="baseline"/>
              <w:rPr>
                <w:rFonts w:ascii="Calibri" w:hAnsi="Calibri" w:cs="Arial"/>
                <w:sz w:val="22"/>
                <w:szCs w:val="22"/>
                <w:lang w:val="de-DE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l-GR"/>
              </w:rPr>
              <w:t>Phare Programm 2001 BG 2001/IB/AG-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00" w:leader="none"/>
              </w:tabs>
              <w:suppressAutoHyphens w:val="false"/>
              <w:overflowPunct w:val="false"/>
              <w:autoSpaceDE w:val="false"/>
              <w:ind w:left="392" w:hanging="0"/>
              <w:jc w:val="both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  <w:lang w:val="en-GB" w:eastAsia="el-GR"/>
              </w:rPr>
              <w:t>Improving Veterinary Control</w:t>
            </w: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600" w:leader="none"/>
              </w:tabs>
              <w:suppressAutoHyphens w:val="false"/>
              <w:overflowPunct w:val="false"/>
              <w:autoSpaceDE w:val="false"/>
              <w:ind w:left="392" w:hanging="360"/>
              <w:jc w:val="both"/>
              <w:textAlignment w:val="baseline"/>
              <w:rPr>
                <w:rFonts w:ascii="Calibri" w:hAnsi="Calibri" w:cs="Arial"/>
                <w:sz w:val="22"/>
                <w:szCs w:val="22"/>
                <w:lang w:val="en-GB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Institution Building Twinning Programm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00" w:leader="none"/>
              </w:tabs>
              <w:suppressAutoHyphens w:val="false"/>
              <w:ind w:left="392" w:hanging="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Towinning Light Covenant MT2002/IB-Tl-AG-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00" w:leader="none"/>
              </w:tabs>
              <w:suppressAutoHyphens w:val="false"/>
              <w:ind w:left="392" w:hanging="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Member State: Gree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00" w:leader="none"/>
              </w:tabs>
              <w:suppressAutoHyphens w:val="false"/>
              <w:ind w:left="392" w:hanging="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Candidate country: Mal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600" w:leader="none"/>
              </w:tabs>
              <w:suppressAutoHyphens w:val="false"/>
              <w:ind w:left="392" w:hanging="39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ab/>
              <w:t xml:space="preserve">Traceability  of  quality identity and originality of the Greek PDO cheeses based on microbiological - physicochemical molecular as well as organoleptic characteristics. 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ΣΠΑ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 207-201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301" w:leader="none"/>
              </w:tabs>
              <w:suppressAutoHyphens w:val="false"/>
              <w:ind w:left="250" w:hanging="22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duction standardization of traditional cheese “Ladotyri Mytilenes' and storage in olive oil ."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ΕΣΠΑ</w:t>
            </w:r>
            <w:r>
              <w:rPr>
                <w:rFonts w:cs="Arial" w:ascii="Calibri" w:hAnsi="Calibri"/>
                <w:sz w:val="22"/>
                <w:szCs w:val="22"/>
              </w:rPr>
              <w:t xml:space="preserve"> 2007-2013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ind w:left="250" w:hanging="22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uropean Food Information Resource Network (EuroFIR),European Network of Excellence on Food Composition Databank systems.Framework 6 Network of Excellence, priority 5: Food Quality and Safet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ind w:left="250" w:hanging="22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w Technologies Supporting the traditional and historical dairy in the Archimed Zone. Programme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NTERREG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IIB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RCHIMED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-</w:t>
            </w:r>
            <w:r>
              <w:rPr>
                <w:rFonts w:cs="Arial" w:ascii="Calibri" w:hAnsi="Calibri"/>
                <w:sz w:val="22"/>
                <w:szCs w:val="22"/>
              </w:rPr>
              <w:t>T-Cheese.Med ]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ind w:left="250" w:hanging="227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E-ERA.NET Plus Joint Call. SEEERAPLUS-083</w:t>
            </w:r>
          </w:p>
          <w:p>
            <w:pPr>
              <w:pStyle w:val="Normal"/>
              <w:widowControl w:val="false"/>
              <w:suppressAutoHyphens w:val="false"/>
              <w:ind w:left="34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_SHEEP TRADI_CHEESE</w:t>
            </w:r>
          </w:p>
          <w:p>
            <w:pPr>
              <w:pStyle w:val="Normal"/>
              <w:widowControl w:val="false"/>
              <w:suppressAutoHyphens w:val="false"/>
              <w:ind w:left="34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TAINABLE PRODUCTION OF TRADITIONAL CHEESES FROM LOCAL SHEEP MILK, IN THEBALKANS: 1. IMPROVED REPRODUCTIVE MANAGEMENT OF INDIGENOUS-SHEEP-BREEDS POPULATIONS, 2. ENSURING OF TRADITIONAL CHEESES HYGIENE AND QUALITY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suppressAutoHyphens w:val="false"/>
              <w:ind w:left="392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moting Mediterranean Dairy products-Lactimed. European Union IEVP CT MED, 2012-201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392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DYNAMICS OF TRANSHUMANT BREEDING SYSTEM OF SHEEP IN GREECE. INFLUENCES ON THE BIODIVERSITY - ECOSYSTEM AND ITS UTILITY IN THE FRAME OF CLIMATE CHANGES.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ΘΑΛΗΣ. ΕΣΠΑ 2007-2013.</w:t>
            </w:r>
          </w:p>
          <w:p>
            <w:pPr>
              <w:pStyle w:val="Normal"/>
              <w:widowControl w:val="false"/>
              <w:suppressAutoHyphens w:val="false"/>
              <w:ind w:left="39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blic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6" w:leader="none"/>
                <w:tab w:val="left" w:pos="360" w:leader="none"/>
              </w:tabs>
              <w:overflowPunct w:val="false"/>
              <w:autoSpaceDE w:val="false"/>
              <w:ind w:left="720" w:right="9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276" w:leader="none"/>
                <w:tab w:val="left" w:pos="360" w:leader="none"/>
              </w:tabs>
              <w:overflowPunct w:val="false"/>
              <w:autoSpaceDE w:val="false"/>
              <w:ind w:right="9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en-GB"/>
        </w:rPr>
        <w:t>Samouris, G.</w:t>
      </w:r>
      <w:r>
        <w:rPr>
          <w:rFonts w:cs="Calibri" w:ascii="Calibri" w:hAnsi="Calibri"/>
          <w:sz w:val="22"/>
          <w:szCs w:val="22"/>
          <w:lang w:val="en-GB"/>
        </w:rPr>
        <w:t>, Nathanael, B., Tsoukali – Papadopoulou, H.,  Papadimitriou, N.: Determination of Chloramphenicol Residues in Eggs by High Performance Liquid Chromatography (HPLC). Veterinary and Human Toxicology, 35,  406-409, 199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en-GB"/>
        </w:rPr>
        <w:t>Samouris, G.,</w:t>
      </w:r>
      <w:r>
        <w:rPr>
          <w:rFonts w:cs="Calibri" w:ascii="Calibri" w:hAnsi="Calibri"/>
          <w:sz w:val="22"/>
          <w:szCs w:val="22"/>
          <w:lang w:val="en-GB"/>
        </w:rPr>
        <w:t xml:space="preserve"> Nathanael, B., Tsoukali – Papadopoulou, H., Mirtsou-Fidani, V.: Chloramphenicol residues in albumin and yolk of hen's eggs after experimental administration. Archiv für  Geflügelkunde, 62, 1-4, 199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Kaniou, I., </w:t>
      </w:r>
      <w:r>
        <w:rPr>
          <w:rFonts w:cs="Calibri" w:ascii="Calibri" w:hAnsi="Calibri"/>
          <w:b/>
          <w:sz w:val="22"/>
          <w:szCs w:val="22"/>
          <w:lang w:val="en-GB"/>
        </w:rPr>
        <w:t>Samouris, G.,</w:t>
      </w:r>
      <w:r>
        <w:rPr>
          <w:rFonts w:cs="Calibri" w:ascii="Calibri" w:hAnsi="Calibri"/>
          <w:sz w:val="22"/>
          <w:szCs w:val="22"/>
          <w:lang w:val="en-GB"/>
        </w:rPr>
        <w:t xml:space="preserve"> Mouratidou, T., Eleftheriadou , A., Zantopoulos N.: Determination of biogenic amines in fresh unpacked and vacuum-packed beef during storage at 4oC. Food Chemistry, 74, 515-519,20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en-GB"/>
        </w:rPr>
        <w:t>Samouris, G</w:t>
      </w:r>
      <w:r>
        <w:rPr>
          <w:rFonts w:cs="Calibri" w:ascii="Calibri" w:hAnsi="Calibri"/>
          <w:sz w:val="22"/>
          <w:szCs w:val="22"/>
          <w:lang w:val="en-GB"/>
        </w:rPr>
        <w:t>., Kaniou, I., Zantopoulos N.: Lipid peroxidation of fresh unpacked and vacuum-packed beef during storage at 4oC Archiv für  Lebensmittelhygiene, 53, 41-42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Eleftheriadou, A, </w:t>
      </w:r>
      <w:r>
        <w:rPr>
          <w:rFonts w:cs="Calibri" w:ascii="Calibri" w:hAnsi="Calibri"/>
          <w:b/>
          <w:sz w:val="22"/>
          <w:szCs w:val="22"/>
          <w:lang w:val="en-GB"/>
        </w:rPr>
        <w:t>Samouris, G</w:t>
      </w:r>
      <w:r>
        <w:rPr>
          <w:rFonts w:cs="Calibri" w:ascii="Calibri" w:hAnsi="Calibri"/>
          <w:sz w:val="22"/>
          <w:szCs w:val="22"/>
          <w:lang w:val="en-GB"/>
        </w:rPr>
        <w:t>., Zantopoulos N., Raikos N.: Lead and cadmium concentrations in fresh, frozen and canned squids. Archiv fur Lebensmittelhygiene,56, 38-40, 200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en-GB"/>
        </w:rPr>
        <w:t>Samouris G.</w:t>
      </w:r>
      <w:r>
        <w:rPr>
          <w:rFonts w:cs="Calibri" w:ascii="Calibri" w:hAnsi="Calibri"/>
          <w:sz w:val="22"/>
          <w:szCs w:val="22"/>
          <w:lang w:val="en-GB"/>
        </w:rPr>
        <w:t>, Eleftheriadou , A., Zantopoulos N. and Raikos N.: Comparison of lead and cadmium concentrations in raw and canned squids. . Archiv fur  Lebensmittelhygiene,58, 200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en-GB"/>
        </w:rPr>
        <w:t>Samouris, G</w:t>
      </w:r>
      <w:r>
        <w:rPr>
          <w:rFonts w:cs="Calibri" w:ascii="Calibri" w:hAnsi="Calibri"/>
          <w:sz w:val="22"/>
          <w:szCs w:val="22"/>
          <w:lang w:val="en-GB"/>
        </w:rPr>
        <w:t xml:space="preserve">, Bampidis, V, Sossidou E, Zantopoulos N.: Lipid oxidation of raw and cooked turkey breast meat during refrigerated storage. Archiv für Geflügelkunde, 71, 2007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en-GB"/>
        </w:rPr>
        <w:t>Samouris, G,</w:t>
      </w:r>
      <w:r>
        <w:rPr>
          <w:rFonts w:cs="Calibri" w:ascii="Calibri" w:hAnsi="Calibri"/>
          <w:sz w:val="22"/>
          <w:szCs w:val="22"/>
          <w:lang w:val="en-GB"/>
        </w:rPr>
        <w:t xml:space="preserve"> Antoniou, V, Zantopoulos, N., Ioannidou, M,: Impact of toxic substances on animals of wild fauna in northern Greece. Journal of Environmental Protection and Ecology, 8 (2), 287-291, 200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Zdragas A., </w:t>
      </w:r>
      <w:r>
        <w:rPr>
          <w:rFonts w:cs="Calibri" w:ascii="Calibri" w:hAnsi="Calibri"/>
          <w:b/>
          <w:sz w:val="22"/>
          <w:szCs w:val="22"/>
          <w:lang w:val="en-GB"/>
        </w:rPr>
        <w:t>Samouris G</w:t>
      </w:r>
      <w:r>
        <w:rPr>
          <w:rFonts w:cs="Calibri" w:ascii="Calibri" w:hAnsi="Calibri"/>
          <w:sz w:val="22"/>
          <w:szCs w:val="22"/>
          <w:lang w:val="en-GB"/>
        </w:rPr>
        <w:t>., Filiousis G., Petridou E., Giantzi V.: Isolation of Escherichia coli O157:H7 from raw ewes’ and goats’ milk. Archiv fur  Lebensmittelhygiene,60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Eleftheriadou , A, </w:t>
      </w:r>
      <w:r>
        <w:rPr>
          <w:rFonts w:cs="Calibri" w:ascii="Calibri" w:hAnsi="Calibri"/>
          <w:b/>
          <w:sz w:val="22"/>
          <w:szCs w:val="22"/>
          <w:lang w:val="en-GB"/>
        </w:rPr>
        <w:t>Samouris G.,</w:t>
      </w:r>
      <w:r>
        <w:rPr>
          <w:rFonts w:cs="Calibri" w:ascii="Calibri" w:hAnsi="Calibri"/>
          <w:sz w:val="22"/>
          <w:szCs w:val="22"/>
          <w:lang w:val="en-GB"/>
        </w:rPr>
        <w:t xml:space="preserve"> Ioannidou, M, Kasapidou, E.: Changes in lipid oxidation and fatty acid composition in pork and poultry meat during refrigerated and frozen storage. Archiv fur  Lebensmittelhygiene, 61, 20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en-GB"/>
        </w:rPr>
        <w:t>Samouris G</w:t>
      </w:r>
      <w:r>
        <w:rPr>
          <w:rFonts w:cs="Calibri" w:ascii="Calibri" w:hAnsi="Calibri"/>
          <w:sz w:val="22"/>
          <w:szCs w:val="22"/>
          <w:lang w:val="en-GB"/>
        </w:rPr>
        <w:t>.,  Zdragas A., Vafeas G.,  Belibasaki S.: Survival of pathogens in “Graviera Kritis” cheese made with raw and pasteurized milk. J. of The Hellenic Veterinary Medical Society 62(3),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en-GB"/>
        </w:rPr>
        <w:t>Samouris G.,</w:t>
      </w:r>
      <w:r>
        <w:rPr>
          <w:rFonts w:cs="Calibri" w:ascii="Calibri" w:hAnsi="Calibri"/>
          <w:sz w:val="22"/>
          <w:szCs w:val="22"/>
          <w:lang w:val="en-GB"/>
        </w:rPr>
        <w:t xml:space="preserve"> Ioannidou, M, Kasapidou, E, Eleftheriadou , A.: Changes in lipid oxidation and fatty acid composition in the meat of milk-fed lambs during refrigerated and frozen storage. J. of Food Safety and Food Quality, 62,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. Petridis, I. Therios, </w:t>
      </w:r>
      <w:r>
        <w:rPr>
          <w:rFonts w:cs="Calibri" w:ascii="Calibri" w:hAnsi="Calibri"/>
          <w:b/>
          <w:sz w:val="22"/>
          <w:szCs w:val="22"/>
          <w:lang w:val="en-GB"/>
        </w:rPr>
        <w:t>G. Samouris</w:t>
      </w:r>
      <w:r>
        <w:rPr>
          <w:rFonts w:cs="Calibri" w:ascii="Calibri" w:hAnsi="Calibri"/>
          <w:sz w:val="22"/>
          <w:szCs w:val="22"/>
          <w:lang w:val="en-GB"/>
        </w:rPr>
        <w:t>, St. Koundouras, A. Giannakoula: Effect of water deficit on leaf phenolic composition, gas exchange, oxidative damage and antioxidant activity of four Greek olive (Olea europaea L.) cultivars. Plant Physiology and Biochemistry, Volume 60, 1-11,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A. Petridis, I. Therios, </w:t>
      </w:r>
      <w:r>
        <w:rPr>
          <w:rFonts w:cs="Calibri" w:ascii="Calibri" w:hAnsi="Calibri"/>
          <w:b/>
          <w:sz w:val="22"/>
          <w:szCs w:val="22"/>
          <w:lang w:val="en-GB"/>
        </w:rPr>
        <w:t>G. Samouris</w:t>
      </w:r>
      <w:r>
        <w:rPr>
          <w:rFonts w:cs="Calibri" w:ascii="Calibri" w:hAnsi="Calibri"/>
          <w:sz w:val="22"/>
          <w:szCs w:val="22"/>
          <w:lang w:val="en-GB"/>
        </w:rPr>
        <w:t xml:space="preserve">, St. Koundouras,  C. Tananaki: Salinity-induced changes in phenolic compounds in leaves and roots of four olive cultivars (Olea europaea L.) and their relationship to antioxidant activity. Environmental and Experimental Botany, Volume 79, 37-43, 2012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Petridis, A, Therios, I, </w:t>
      </w:r>
      <w:r>
        <w:rPr>
          <w:rFonts w:cs="Calibri" w:ascii="Calibri" w:hAnsi="Calibri"/>
          <w:b/>
          <w:sz w:val="22"/>
          <w:szCs w:val="22"/>
          <w:lang w:val="en-GB"/>
        </w:rPr>
        <w:t>Samouris, G</w:t>
      </w:r>
      <w:r>
        <w:rPr>
          <w:rFonts w:cs="Calibri" w:ascii="Calibri" w:hAnsi="Calibri"/>
          <w:sz w:val="22"/>
          <w:szCs w:val="22"/>
          <w:lang w:val="en-GB"/>
        </w:rPr>
        <w:t>: Genotypic Variation of Total Phenol and Oleuropein Concentration and Antioxidant Activity of 11 Greek Olive Cultivars (Olea europaea L.). HortScience,  47 (3), 339-342,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227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Maria D. Ioannidou, </w:t>
      </w:r>
      <w:r>
        <w:rPr>
          <w:rFonts w:cs="Calibri" w:ascii="Calibri" w:hAnsi="Calibri"/>
          <w:b/>
          <w:sz w:val="22"/>
          <w:szCs w:val="22"/>
          <w:lang w:val="en-GB"/>
        </w:rPr>
        <w:t>George Samouris</w:t>
      </w:r>
      <w:r>
        <w:rPr>
          <w:rFonts w:cs="Calibri" w:ascii="Calibri" w:hAnsi="Calibri"/>
          <w:sz w:val="22"/>
          <w:szCs w:val="22"/>
          <w:lang w:val="en-GB"/>
        </w:rPr>
        <w:t xml:space="preserve"> and Dimitris S. Achilias, “Acetaldehyde contamination of water, alcoholic, and non- alcoholic beverages stored in glass or plastic bottles”, Toxicological &amp; Chemistry Enviromental , in press  (2015)</w:t>
      </w:r>
    </w:p>
    <w:p>
      <w:pPr>
        <w:pStyle w:val="Normal"/>
        <w:widowControl w:val="false"/>
        <w:tabs>
          <w:tab w:val="clear" w:pos="720"/>
          <w:tab w:val="left" w:pos="-1276" w:leader="none"/>
        </w:tabs>
        <w:suppressAutoHyphens w:val="false"/>
        <w:overflowPunct w:val="false"/>
        <w:autoSpaceDE w:val="false"/>
        <w:spacing w:before="0" w:after="0"/>
        <w:ind w:left="3205" w:right="9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-1276" w:leader="none"/>
          <w:tab w:val="left" w:pos="360" w:leader="none"/>
        </w:tabs>
        <w:overflowPunct w:val="false"/>
        <w:autoSpaceDE w:val="false"/>
        <w:ind w:right="90" w:hanging="0"/>
        <w:jc w:val="both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-1276" w:leader="none"/>
          <w:tab w:val="left" w:pos="360" w:leader="none"/>
        </w:tabs>
        <w:overflowPunct w:val="false"/>
        <w:autoSpaceDE w:val="false"/>
        <w:ind w:left="720" w:right="90" w:hanging="0"/>
        <w:jc w:val="both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VNormal"/>
        <w:ind w:left="2512" w:right="113" w:firstLine="6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tions in Conferences</w:t>
      </w:r>
    </w:p>
    <w:p>
      <w:pPr>
        <w:pStyle w:val="CVNormal"/>
        <w:ind w:left="3119" w:right="11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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CVNormal"/>
        <w:ind w:left="3119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Samouris G. (2007): Greek Traditional Cheeses. International Symposium: Historical Cheeses of Countries Around the Archipelago Mediterraneo, 6-8 Δεκεμβρίου 2007, Θεσσαλονίκη. </w:t>
      </w:r>
    </w:p>
    <w:p>
      <w:pPr>
        <w:pStyle w:val="CVNormal"/>
        <w:ind w:left="3119"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Kosmidou M., Fortomatis P., Sossidou E., Samouris G. and Tserveni-Goussi A.: Antioxidant effect of two cultivated aromatic plants in egg yolk of free-range hens. 1st Mediterranean Summit of WPSA, 7-10 May 2008, Chalkidiki, Greece</w:t>
      </w:r>
    </w:p>
    <w:p>
      <w:pPr>
        <w:pStyle w:val="CVNormal"/>
        <w:ind w:left="3119"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Samouris G., Zdragas A., Vafeas G., Litopoulou-Tzanetaki E., Belibasaki S.: Survival of pathogens in "Feta" PDO cheese made with raw and pasteurized milk. Ανακοινώθηκε στο Scientific Conference Book of abstracts,  2nd Edition . Timisoara 2014. </w:t>
      </w:r>
    </w:p>
    <w:p>
      <w:pPr>
        <w:pStyle w:val="CVNormal"/>
        <w:ind w:left="3119"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apadopoulos  Th., Zdragas  A., Mitsopoulos I., Samouris G. et al.: Molecular typing and distribution of Staphylococcus aureus isolates in Greek ovine herds. SfAM Summer Conference 2014, The Grand, Brighton, UK. Posters presented on Wednesday 2 July 2014.</w:t>
      </w:r>
    </w:p>
    <w:p>
      <w:pPr>
        <w:pStyle w:val="CVNormal"/>
        <w:ind w:left="3119"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Koidou M., Sossidou E., Dotas V. Samouris G., et al: The effect of dietary grape pomace supplemantation on performance and egg quality traits of laying hens. Ανακοινώθηκε στο XIVth Poultry Conference, Stavanger, Norway 23-27 June 2014.</w:t>
      </w:r>
    </w:p>
    <w:p>
      <w:pPr>
        <w:pStyle w:val="CVNormal"/>
        <w:ind w:left="3119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Ioannidou M., Samouris G., Achilias D.: Aldeyde contamination of water and alcocholic beverages stored in poy(ethylene terephthalate) bottles. Fourth Int. Symposium on Green Chemistry for Environment, Health and Development, Kos, 2014 </w:t>
      </w:r>
    </w:p>
    <w:p>
      <w:pPr>
        <w:pStyle w:val="CVNormal"/>
        <w:ind w:left="3119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Marinopoulos G., Dotas V., Sossidou E., Ioannidou M., Samouris G, et al: Egg quality traits of layers as affected by the in water supplementation with essential oils of aromatic plants. 3rdMediterranean Poultry Summit and 6thInter. Poultry Conference 26-29 March 2012 Alexandria-Egypt.</w:t>
      </w:r>
    </w:p>
    <w:p>
      <w:pPr>
        <w:pStyle w:val="CVNormal"/>
        <w:ind w:left="3119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otas V., Sossidou E., Marinopoulos G., Samouris G, et al:Effect of laying hen dietary supplementation with purslane (Portulaga Oleracea L.) leaves and stems on egg quality. 3rdMediterranean Poultry Summit and 6thInter. Poultry Conference 26-29 March 2012 Alexandria-Egypt.</w:t>
      </w:r>
    </w:p>
    <w:p>
      <w:pPr>
        <w:pStyle w:val="CVNormal"/>
        <w:ind w:left="3119" w:right="11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amouris G., Zdragas A., Ioannidou M., et al: Microbiological parameters of traditional cheese "Ladotyri Mytilinis". Substainable production of traditional cheeses from local sheep milk in the Balkans. Thessaloniki, 2012.</w:t>
      </w:r>
    </w:p>
    <w:p>
      <w:pPr>
        <w:pStyle w:val="CVNormal"/>
        <w:numPr>
          <w:ilvl w:val="0"/>
          <w:numId w:val="3"/>
        </w:numPr>
        <w:ind w:left="3119" w:right="11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D. Ioannidou, G. Samouris, S. Kotridou, D. S. Achilias. “Effect of the environmental conditions on the possible migration of acetaldehyde from pet bottles to water or wine” 5ο  Enviromental  Conference of Macedonia, Thessaloniki Greece, 14-16 March 2014 (oral)</w:t>
      </w:r>
    </w:p>
    <w:p>
      <w:pPr>
        <w:pStyle w:val="CVNormal"/>
        <w:numPr>
          <w:ilvl w:val="0"/>
          <w:numId w:val="3"/>
        </w:numPr>
        <w:ind w:left="3119" w:right="11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D. Ioannidou, G. Samouris, D. S. Achilias Aldehyde contamination of water and alcoholic beverages stored in poly(ethylene terephthalate) bottles. Fourth International Symposium on Green Chemistry for Environment, Health and Development, Kos Island, Greece. September 24th-26th, 2014</w:t>
      </w:r>
    </w:p>
    <w:p>
      <w:pPr>
        <w:pStyle w:val="CV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jc w:val="both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jc w:val="both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05"/>
        </w:tabs>
        <w:ind w:left="320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1Char">
    <w:name w:val="Επικεφαλίδα 1 Char"/>
    <w:qFormat/>
    <w:rPr>
      <w:sz w:val="24"/>
      <w:lang w:val="en-US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2">
    <w:name w:val="Σώμα κείμενου με εσοχή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4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9:00Z</dcterms:created>
  <dc:creator>PHT</dc:creator>
  <dc:description/>
  <cp:keywords/>
  <dc:language>en-US</dc:language>
  <cp:lastModifiedBy>User</cp:lastModifiedBy>
  <cp:lastPrinted>2016-03-04T13:35:00Z</cp:lastPrinted>
  <dcterms:modified xsi:type="dcterms:W3CDTF">2016-03-21T09:22:00Z</dcterms:modified>
  <cp:revision>11</cp:revision>
  <dc:subject/>
  <dc:title>Europass Curriculum Vitae</dc:title>
</cp:coreProperties>
</file>